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  <w:t>New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en"/>
          </w:rPr>
          <w:t>Draft Master Plan release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e draft NSW Long Term Transport Master Plan (draft Master Plan) was released today by the Minister for Transport, Gladys Berejiklian and Minister for Roads and Ports, Duncan G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e draft Master Plan sets the direction for transport planning for the next 20 years, providing a framework for transport policy and investment decisions that respond to key challeng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e actions and future challenges we have identified are based on a sound body of evidence stemming from months of detailed research, as well as being informed by public consultation and advice from transport exper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View and download the draft Master Plan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over and Contents Page (3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Executive Summary (4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Introduction (2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1: Why transport matters (2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2: Customer-focused integrated transport planning (4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3: Integrating modes to meet customer needs (3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4: Getting Sydney moving again (16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5: Sustaining growth in Greater Sydney (6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6: Providing essential access for regional NSW (6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7: Supporting efficient and productive freight (7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8: Statewide challenges (6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9: Modes at a glance (2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10: Funding (4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11: Delivering the NSW Long Term Transport Master Plan (3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hapter 12: What our customers say (6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Full draft Master Plan (all chapters) (46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Summary of the draft Master Plan (5MB pdf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Rebuilding NSW: 20-Year Vision for Transport - Media release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he draft Master Plan takes a completely integrated approach to transport planning, bringing together all modes of transport, roads and freight to develop a seamless transport pl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Key to the draft Master Plan is the critical link to land-use planning, with other Government departments playing a vital role in informing the development of this pl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Transport for NSW is now seeking your comments to help strengthen the final NSW Long Term Transport Master Pl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You are encouraged to view and comment directly on the draft Master Plan using the link below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val="en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"/>
          </w:rPr>
          <w:t>View and comment on the draft Master Plan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Comments close on 26 October 2012. The final Master Plan will be released in late 201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You can also email comments using our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comments cover she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For more information email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masterplan@transport.nsw.gov.a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or post to The NSW Long Term Transport Master Plan team, Transport for NSW PO Box K659, Haymarket NSW 124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by NSW Long Term Transport Master Plan Team 4 Sep 2012, 8:36a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articledate">
    <w:name w:val="news_article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articledetails">
    <w:name w:val="news_article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veyoursay.nsw.gov.au/article/draft-master-plan-release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aveyoursay.nsw.gov.au/article/draft-master-plan-released" TargetMode="External"/><Relationship Id="rId6" Type="http://schemas.openxmlformats.org/officeDocument/2006/relationships/hyperlink" Target="http://haveyoursay.nsw.gov.au/document/show/454" TargetMode="External"/><Relationship Id="rId7" Type="http://schemas.openxmlformats.org/officeDocument/2006/relationships/hyperlink" Target="http://haveyoursay.nsw.gov.au/document/show/455" TargetMode="External"/><Relationship Id="rId8" Type="http://schemas.openxmlformats.org/officeDocument/2006/relationships/hyperlink" Target="http://haveyoursay.nsw.gov.au/document/show/456" TargetMode="External"/><Relationship Id="rId9" Type="http://schemas.openxmlformats.org/officeDocument/2006/relationships/hyperlink" Target="http://haveyoursay.nsw.gov.au/document/show/458" TargetMode="External"/><Relationship Id="rId10" Type="http://schemas.openxmlformats.org/officeDocument/2006/relationships/hyperlink" Target="http://haveyoursay.nsw.gov.au/document/show/457" TargetMode="External"/><Relationship Id="rId11" Type="http://schemas.openxmlformats.org/officeDocument/2006/relationships/hyperlink" Target="http://haveyoursay.nsw.gov.au/document/show/461" TargetMode="External"/><Relationship Id="rId12" Type="http://schemas.openxmlformats.org/officeDocument/2006/relationships/hyperlink" Target="http://haveyoursay.nsw.gov.au/document/show/460" TargetMode="External"/><Relationship Id="rId13" Type="http://schemas.openxmlformats.org/officeDocument/2006/relationships/hyperlink" Target="http://haveyoursay.nsw.gov.au/document/show/459" TargetMode="External"/><Relationship Id="rId14" Type="http://schemas.openxmlformats.org/officeDocument/2006/relationships/hyperlink" Target="http://haveyoursay.nsw.gov.au/document/show/462" TargetMode="External"/><Relationship Id="rId15" Type="http://schemas.openxmlformats.org/officeDocument/2006/relationships/hyperlink" Target="http://haveyoursay.nsw.gov.au/document/show/463" TargetMode="External"/><Relationship Id="rId16" Type="http://schemas.openxmlformats.org/officeDocument/2006/relationships/hyperlink" Target="http://haveyoursay.nsw.gov.au/document/show/464" TargetMode="External"/><Relationship Id="rId17" Type="http://schemas.openxmlformats.org/officeDocument/2006/relationships/hyperlink" Target="http://haveyoursay.nsw.gov.au/document/show/465" TargetMode="External"/><Relationship Id="rId18" Type="http://schemas.openxmlformats.org/officeDocument/2006/relationships/hyperlink" Target="http://haveyoursay.nsw.gov.au/document/show/466" TargetMode="External"/><Relationship Id="rId19" Type="http://schemas.openxmlformats.org/officeDocument/2006/relationships/hyperlink" Target="http://haveyoursay.nsw.gov.au/document/show/467" TargetMode="External"/><Relationship Id="rId20" Type="http://schemas.openxmlformats.org/officeDocument/2006/relationships/hyperlink" Target="http://haveyoursay.nsw.gov.au/document/show/468" TargetMode="External"/><Relationship Id="rId21" Type="http://schemas.openxmlformats.org/officeDocument/2006/relationships/hyperlink" Target="http://www.transport.nsw.gov.au/sites/default/files/b2b/publications/TfNSW-LTTMP-Digital-Print-version.pdf" TargetMode="External"/><Relationship Id="rId22" Type="http://schemas.openxmlformats.org/officeDocument/2006/relationships/hyperlink" Target="http://haveyoursay.nsw.gov.au/document/show/469" TargetMode="External"/><Relationship Id="rId23" Type="http://schemas.openxmlformats.org/officeDocument/2006/relationships/hyperlink" Target="http://haveyoursay.nsw.gov.au/document/show/472" TargetMode="External"/><Relationship Id="rId24" Type="http://schemas.openxmlformats.org/officeDocument/2006/relationships/hyperlink" Target="http://draftplanreview.transport.nsw.gov.au/" TargetMode="External"/><Relationship Id="rId25" Type="http://schemas.openxmlformats.org/officeDocument/2006/relationships/hyperlink" Target="http://haveyoursay.nsw.gov.au/document/show/473" TargetMode="External"/><Relationship Id="rId26" Type="http://schemas.openxmlformats.org/officeDocument/2006/relationships/hyperlink" Target="mailto:masterplan@transport.nsw.gov.a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5:00Z</dcterms:created>
  <dc:creator>Doug</dc:creator>
  <dc:description/>
  <dc:language>en-US</dc:language>
  <cp:lastModifiedBy>Doug</cp:lastModifiedBy>
  <cp:lastPrinted>2012-09-30T14:24:00Z</cp:lastPrinted>
  <dcterms:modified xsi:type="dcterms:W3CDTF">2012-09-30T04:27:00Z</dcterms:modified>
  <cp:revision>1</cp:revision>
  <dc:subject/>
  <dc:title/>
</cp:coreProperties>
</file>